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passing through the pipe may be modified by the pip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conversion - some special characters are translated into html tokens such as &amp;lt; This must be specified on the file handle that does th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am:test AWNPipe:te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WNPipe:test ram: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H option above, except that any special html character preceded by an '@' is not converted. The preceding '@' is removed during the trans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html conversion - some html tokens such as &amp;lt; are translated into special character. This must be specified on the file handle that does th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am:test AWNPipe:te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WNPipe:test ram: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bPost conversion - some special characters are translated into standard ascii. This must be specified on the file handle that does th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am:test AWNPipe:te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WNPipe:test ram: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blocks - characters read from a pipe are returned in reverse order of the writes. This is in blocks of characters. This must be specified on the file handle that does th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am:test AWNPipe:te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WNPipe:test ram: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world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ny things can happen if you read before all write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s the text '&lt;option&gt;' after every '0a'x . I use it in AWeb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am:test AWNPipe:te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WNPipe:test ram: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